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70" w:before="0" w:after="27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Your name</w:t>
      </w:r>
    </w:p>
    <w:p>
      <w:pPr>
        <w:pStyle w:val="ListParagraph"/>
        <w:spacing w:lineRule="atLeast" w:line="270" w:before="0" w:after="27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reet address</w:t>
      </w:r>
    </w:p>
    <w:p>
      <w:pPr>
        <w:pStyle w:val="ListParagraph"/>
        <w:spacing w:lineRule="atLeast" w:line="270" w:before="0" w:after="27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City, State ZIP code</w:t>
      </w:r>
    </w:p>
    <w:p>
      <w:pPr>
        <w:pStyle w:val="ListParagraph"/>
        <w:spacing w:lineRule="atLeast" w:line="270" w:before="0" w:after="270"/>
        <w:ind w:left="0" w:hanging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hone number</w:t>
      </w:r>
    </w:p>
    <w:p>
      <w:pPr>
        <w:pStyle w:val="ListParagraph"/>
        <w:spacing w:lineRule="atLeast" w:line="270" w:before="0" w:after="270"/>
        <w:ind w:left="0" w:hanging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ListParagraph"/>
        <w:spacing w:lineRule="atLeast" w:line="270" w:before="0" w:after="270"/>
        <w:ind w:left="0" w:hanging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ate</w:t>
      </w:r>
    </w:p>
    <w:p>
      <w:pPr>
        <w:pStyle w:val="Normal"/>
        <w:spacing w:lineRule="atLeast" w:line="270" w:before="0" w:after="27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Name of contact person</w:t>
        <w:br/>
        <w:t>Contact person’s job title</w:t>
        <w:br/>
        <w:t>Name of organization</w:t>
        <w:br/>
        <w:t>Street address</w:t>
        <w:br/>
        <w:t>City, State ZIP code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ear Mr. / Ms. ________________________________,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First paragraph: State your purpose for writing. Name the job you are applying for, or type of work you are asking about.. Mention how you learned of the opening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br/>
        <w:t>Example: “I am writing to apply for the position of Counter Attendant at Soul’s Department Store, which I found out about from Brittany Smith, a Counter Attendant at your downtown store.”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Second paragraph: Explain why you'd like to work for this employer and how you fit the job. Include something special or unique about yourself that will benefit the employer. 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t>Example: “I enjoy working with customers, and often shop at Soul’s, since it’s one of my favorite stores for shoes and accessories. Waitressing for six months at Red Lobster, I learned how to make a positive impression on customers, track complicated orders, and balance my receipts and change accurately.”</w:t>
        <w:br/>
        <w:br/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hird paragraph: Say that your resume is enclosed and what the next step is. If you have a busy schedule, state when you are available to talk with them, or just say you can meet when it’s convenient for them.  Thank them.</w:t>
        <w:br/>
      </w:r>
      <w:r>
        <w:rPr>
          <w:rFonts w:eastAsia="Times New Roman" w:cs="Arial" w:ascii="Arial" w:hAnsi="Arial"/>
          <w:color w:val="000000"/>
          <w:sz w:val="21"/>
          <w:szCs w:val="21"/>
        </w:rPr>
        <w:t>Example: “Please find my resume enclosed. I look forward to hearing from you about this position or to schedule an interview at your earliest convenience. Thank you for considering my application.”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incerely, </w:t>
        <w:br/>
        <w:br/>
        <w:t xml:space="preserve">(Your Signature in blue or black ink) </w:t>
        <w:br/>
        <w:br/>
        <w:t>Your name typed out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nclosure</w:t>
      </w:r>
    </w:p>
    <w:p>
      <w:pPr>
        <w:pStyle w:val="Normal"/>
        <w:spacing w:lineRule="atLeast" w:line="270" w:before="0" w:after="27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Be sure to proofread and correct any errors before you print out your cover letter and send it!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2349500" cy="556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color w:val="1F4E79"/>
        <w:sz w:val="44"/>
        <w:szCs w:val="44"/>
        <w:lang w:val="en-US" w:eastAsia="en-US"/>
      </w:rPr>
      <w:t xml:space="preserve">Sample cover lett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2:00Z</dcterms:created>
  <dc:creator>Julie Remington</dc:creator>
  <dc:description/>
  <cp:keywords/>
  <dc:language>en-US</dc:language>
  <cp:lastModifiedBy>Julie Remington</cp:lastModifiedBy>
  <dcterms:modified xsi:type="dcterms:W3CDTF">2016-05-18T15:32:00Z</dcterms:modified>
  <cp:revision>2</cp:revision>
  <dc:subject/>
  <dc:title/>
</cp:coreProperties>
</file>